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2357755</wp:posOffset>
            </wp:positionH>
            <wp:positionV relativeFrom="paragraph">
              <wp:posOffset>-138430</wp:posOffset>
            </wp:positionV>
            <wp:extent cx="413385" cy="514350"/>
            <wp:effectExtent l="0" t="0" r="0" b="0"/>
            <wp:wrapNone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4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25400</wp:posOffset>
                </wp:positionV>
                <wp:extent cx="2854960" cy="303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у Городского управления образования МО «г. Северобайкаль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тоновой Г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у МКУ Управление образования Муниципального образования «Северо-Байкальского  райо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щук Н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у  Районного Управления образования Муниципального образования «Муйский  район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Зарубиной У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39.2pt;mso-wrap-distance-left:9.05pt;mso-wrap-distance-right:9.05pt;mso-wrap-distance-top:0pt;mso-wrap-distance-bottom:0pt;margin-top:2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у Городского управления образования МО «г. Северобайкальс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латоновой Г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у МКУ Управление образования Муниципального образования «Северо-Байкальского  район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ощук Н.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у  Районного Управления образования Муниципального образования «Муйский  район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Зарубиной У.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2"/>
      </w:tblGrid>
      <w:tr>
        <w:trPr/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АЛЬНЫ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Я ФЕДЕРАЛЬНОЙ СЛУЖБЫ ПО НАДЗОРУ В СФЕРЕ ЗАЩИТЫ ПРАВ ПОТРЕБИТЕЛЕЙ И БЛАГОПОЛУЧИЯ ЧЕЛОВЕКА ПО РЕСПУБЛИКЕ БУР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ЕВЕРОБАЙКАЛЬ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ТЕРРИТОРИАЛЬНЫЙ ОТ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РАВЛЕНИЯ РОСПОТРЕБ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 РЕСПУБЛИКЕ БУР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СЕВЕРОБАЙКАЛЬСКОМ РАЙОН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ружбы ул., д. 7 «а», г. Северобайкальск, 67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ел./факс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(301-30) 23-7-51,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  <w:lang w:val="en-US"/>
              </w:rPr>
              <w:t>sbk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@03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  <w:lang w:val="en-US"/>
              </w:rPr>
              <w:t>rospotrebnadzo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КП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73228805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, ОГРН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1050302662288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НН/КПП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0323121940/0323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7.03.2020.</w:t>
            </w:r>
            <w:r>
              <w:rPr>
                <w:rFonts w:cs="Times New Roman" w:ascii="Times New Roman" w:hAnsi="Times New Roman"/>
              </w:rPr>
              <w:t xml:space="preserve"> N </w:t>
            </w:r>
            <w:r>
              <w:rPr>
                <w:rFonts w:cs="Times New Roman" w:ascii="Times New Roman" w:hAnsi="Times New Roman"/>
                <w:u w:val="single"/>
              </w:rPr>
              <w:t>06.01./ 231-20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0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0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0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0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ерриториальный отдел Управления Роспотребнадзора по РБ в Северобайкальском районе просит Вас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ить среди работников образовательных учреждений, родителей обучающихся памятки «Как правильно носить медицинскую маску»,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игиена при гриппе, коронавирусной инфекции и других ОРВИ», «Грипп, коронавирус, другие ОРВИ - поможет маска!»</w:t>
      </w:r>
    </w:p>
    <w:p>
      <w:pPr>
        <w:pStyle w:val="Normal"/>
        <w:widowControl w:val="false"/>
        <w:tabs>
          <w:tab w:val="clear" w:pos="708"/>
          <w:tab w:val="left" w:pos="830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0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04" w:leader="none"/>
        </w:tabs>
        <w:spacing w:lineRule="exact" w:line="312" w:before="0" w:after="0"/>
        <w:ind w:firstLine="1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04" w:leader="none"/>
        </w:tabs>
        <w:spacing w:lineRule="exact" w:line="312" w:before="0" w:after="0"/>
        <w:ind w:firstLine="1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77470</wp:posOffset>
            </wp:positionV>
            <wp:extent cx="1878965" cy="1116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304" w:leader="none"/>
        </w:tabs>
        <w:spacing w:lineRule="exact" w:line="312" w:before="0" w:after="0"/>
        <w:ind w:firstLine="1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304" w:leader="none"/>
        </w:tabs>
        <w:spacing w:lineRule="exact" w:line="312" w:before="0" w:after="0"/>
        <w:ind w:firstLine="1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Т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а по Р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веробайкальском районе                                                                                С.А. Алек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анилова Я.Б. (2-37-5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профилактике новой коронавирусной инфе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VID-19) среди работников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ям </w:t>
      </w:r>
      <w:r>
        <w:rPr>
          <w:rFonts w:cs="Times New Roman" w:ascii="Times New Roman" w:hAnsi="Times New Roman"/>
          <w:b/>
          <w:sz w:val="24"/>
          <w:szCs w:val="24"/>
        </w:rPr>
        <w:t>рекомендуется обеспеч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ходе работников в организацию (предприятие) –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зова работником врача для оказания первичной медицинской помощи заболевшему на до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(каждые 2 часа) проветривание рабочих поме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 ограни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ланировании отпусков воздержаться от посещения стран, где регистрируются случаи заболевания новой коронавирусной инфекции (COVID-1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исимости от условий питания работников рекоменд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наличии столовой для питания работни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отсутствии столов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Управления Роспотребнадзора по Республике Бурятия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40" w:after="0"/>
      <w:ind w:left="57" w:right="57" w:hanging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0:00Z</dcterms:created>
  <dc:creator>Admin</dc:creator>
  <dc:description/>
  <cp:keywords/>
  <dc:language>en-US</dc:language>
  <cp:lastModifiedBy>USER</cp:lastModifiedBy>
  <cp:lastPrinted>2020-03-13T11:13:00Z</cp:lastPrinted>
  <dcterms:modified xsi:type="dcterms:W3CDTF">2020-03-17T03:15:00Z</dcterms:modified>
  <cp:revision>28</cp:revision>
  <dc:subject/>
  <dc:title/>
</cp:coreProperties>
</file>