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оревнований по настольному теннису на 2023-2024 учебный год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2835"/>
        <w:gridCol w:w="1843"/>
        <w:gridCol w:w="1984"/>
        <w:gridCol w:w="1418"/>
      </w:tblGrid>
      <w:tr>
        <w:trPr>
          <w:trHeight w:val="69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ведении</w:t>
            </w:r>
          </w:p>
        </w:tc>
      </w:tr>
      <w:tr>
        <w:trPr>
          <w:trHeight w:val="3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.Такс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посел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Международному женскому дню 8-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  «Т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парном разря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портивная семья 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  «Т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льному теннису (парный  разряд) «Осенние  каникулы-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  «Т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среди учебно-тренировочных  гру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  «Т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на Кубок АО «Полюс Верн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по настольному теннису «Юные таланты маленькой ракетк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ксим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ксимо  «Т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турнир г.Братска по настольному теннису, памяти В.Н.Лаге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а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ежрегиональный турнир по настольному теннису «Юный чемп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« Серебряный мяч» г.Ты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ыз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х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Тренер-преподаватель: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ихина Т.А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9:00Z</dcterms:created>
  <dc:creator>User</dc:creator>
  <dc:description/>
  <cp:keywords/>
  <dc:language>en-US</dc:language>
  <cp:lastModifiedBy>IRU</cp:lastModifiedBy>
  <cp:lastPrinted>2022-09-13T13:42:00Z</cp:lastPrinted>
  <dcterms:modified xsi:type="dcterms:W3CDTF">2024-04-13T04:04:00Z</dcterms:modified>
  <cp:revision>21</cp:revision>
  <dc:subject/>
  <dc:title/>
</cp:coreProperties>
</file>