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301480" cy="6524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148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276"/>
        <w:gridCol w:w="3402"/>
        <w:gridCol w:w="4111"/>
        <w:gridCol w:w="1276"/>
        <w:gridCol w:w="992"/>
        <w:gridCol w:w="6"/>
        <w:gridCol w:w="2120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Новосибирск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втономная некоммерческая организация дополнительного прфессионального образования «Институт государственного управления и контрактной систем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Контрактная система в сфере закупок для руководителей организаций-заказчиков (44-ФЗ)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28.02.2021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75233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ожарно-технический минимум для руководителей, главных специалистов и должностных лиц, ответственных за  пожарную безопасность  мерам пожарной безопас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2.20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41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ое учреждение дополнительного профессионального образования «Федеральный институт повышения квалификации»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2.2022 г. -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Улан-удэ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 образовательное учреждение дополнительног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гообразования «Сертификационный центр охраны труда» ЧОУ ДПО «СЦ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неочередное обучение по охране труда для руководителей и специалистов организаций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.20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токол № 242-ОТ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Москва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БОУ ДО «ФЦД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дополнительных общеразвивающих программ различных направленностей в рамках задач федерального проекта «Успех каждого проекта» национального проекта «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06.2022г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ч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32-П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Омск</w:t>
            </w:r>
          </w:p>
          <w:p>
            <w:pPr>
              <w:pStyle w:val="Normal"/>
              <w:rPr/>
            </w:pPr>
            <w:r>
              <w:rPr/>
              <w:t xml:space="preserve">АНО ДО </w:t>
            </w:r>
          </w:p>
          <w:p>
            <w:pPr>
              <w:pStyle w:val="Normal"/>
              <w:rPr/>
            </w:pPr>
            <w:r>
              <w:rPr/>
              <w:t>«СИНДО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Менеджмент в образовании»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октября 2013 г.</w:t>
            </w:r>
          </w:p>
          <w:p>
            <w:pPr>
              <w:pStyle w:val="Normal"/>
              <w:rPr/>
            </w:pPr>
            <w:r>
              <w:rPr/>
              <w:t>18.06.14 по 20.04.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0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№ 3385</w:t>
            </w:r>
          </w:p>
          <w:p>
            <w:pPr>
              <w:pStyle w:val="Normal"/>
              <w:rPr/>
            </w:pPr>
            <w:r>
              <w:rPr/>
              <w:t>Регистрационный  номер № 02-14\1088</w:t>
            </w:r>
          </w:p>
        </w:tc>
      </w:tr>
      <w:tr>
        <w:trPr>
          <w:trHeight w:val="7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итут  мониторинга и оценки г. Моск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безопасности персональных данных при обработке в информационных системах персональных дан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2017-19.12.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/ИКО5/17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а Т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ан-Удэ</w:t>
            </w:r>
          </w:p>
          <w:p>
            <w:pPr>
              <w:pStyle w:val="Normal"/>
              <w:rPr/>
            </w:pPr>
            <w:r>
              <w:rPr/>
              <w:t>ГКУ РБ «Центр по гражданской обороне, защите населения и территорий от чрезвычайных ситуаций» Учебно – методический цен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и специалисты органов управления ГО и РС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06.2019 – 7.06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№ 739</w:t>
            </w:r>
          </w:p>
        </w:tc>
      </w:tr>
      <w:tr>
        <w:trPr>
          <w:trHeight w:val="2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жарно-технический минимум для руководителей, главных специалистов и должностных лиц, ответственных за обеспечение пожарной безопасности и проведение инструктажей по пожар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-</w:t>
            </w:r>
          </w:p>
          <w:p>
            <w:pPr>
              <w:pStyle w:val="Normal"/>
              <w:rPr/>
            </w:pPr>
            <w:r>
              <w:rPr/>
              <w:t>30.08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214/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ка знаний требований охраны труда руководителей и специалистов по охране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стоверение № 80</w:t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 ДПО «ФИПК», дистанционно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очередная проверка знаний требований охраны труда по программ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руководителей, специалистов и лиц, ответственных за 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9.0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5/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анкт-Петербург</w:t>
            </w:r>
          </w:p>
          <w:p>
            <w:pPr>
              <w:pStyle w:val="Normal"/>
              <w:rPr/>
            </w:pPr>
            <w:r>
              <w:rPr/>
              <w:t>Центр дополнительного профессионального образования «Экстер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неджмент и экономика в образова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0-</w:t>
            </w:r>
          </w:p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309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ожарно-технический минимум для руководителей, главных специалистов и должностных лиц, ответственных за  пожарную безопасность  мера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2.2022г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414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Частное учреждение дополнительного профессионального образования «Федеральный институт повышения квалификаци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г.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Улан-удэ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 образовательное учреждение дополнительног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го образования «Сертификационный центр охраны труда» ЧОУ ДПО «СЦО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неочередное обучение по охране труда для руководителей и специалистов организаций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.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отокол № 242-ОТ </w:t>
            </w:r>
          </w:p>
        </w:tc>
      </w:tr>
      <w:tr>
        <w:trPr>
          <w:trHeight w:val="2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Москва, ФГБОУ ДО «ФЦДО»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 дополнительных общеразвивающих программ различных направленностей в рамках задач федерального проекта «Успех каждого проекта» национального проекта 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23.05.23-09.06.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6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</w:tc>
      </w:tr>
      <w:tr>
        <w:trPr>
          <w:trHeight w:val="46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профессиональной переподготовки (в том числе обучающиеся в настоящее время)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Зубихин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натольевн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ву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.Санкт-Петербург, дистанционно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щество с ограниченной ответственностью «Международные Образовательные Проекты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Центр дополнительного профессионального образования «Экстерн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Менеджмент и экономика в образовании», 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6.2020-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0г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№ 3097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дагогические работн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2"/>
        <w:gridCol w:w="1418"/>
        <w:gridCol w:w="1559"/>
        <w:gridCol w:w="3260"/>
        <w:gridCol w:w="3969"/>
        <w:gridCol w:w="1701"/>
        <w:gridCol w:w="993"/>
        <w:gridCol w:w="2268"/>
      </w:tblGrid>
      <w:tr>
        <w:trPr>
          <w:trHeight w:val="621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\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чен доку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свид,/сертификата, дата выдачи)</w:t>
            </w:r>
          </w:p>
        </w:tc>
      </w:tr>
      <w:tr>
        <w:trPr>
          <w:trHeight w:val="882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това Л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акроб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Таксимо АОУ ДПО</w:t>
            </w:r>
          </w:p>
          <w:p>
            <w:pPr>
              <w:pStyle w:val="Normal"/>
              <w:rPr/>
            </w:pPr>
            <w:r>
              <w:rPr/>
              <w:t>«РИКУиО» ЦММиПС</w:t>
            </w:r>
          </w:p>
          <w:p>
            <w:pPr>
              <w:pStyle w:val="Normal"/>
              <w:rPr/>
            </w:pPr>
            <w:r>
              <w:rPr/>
              <w:t>г. Москва ООО Учебный центр «Профессионал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 дополнительного образования: современные подходы к профессиональной деятельност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7-08.03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3</w:t>
            </w:r>
          </w:p>
        </w:tc>
      </w:tr>
      <w:tr>
        <w:trPr>
          <w:trHeight w:val="88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АУ ДПО РБ «Бурятский республиканский институт образовательной политики»,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«Технологии и практика активного обучения в дополнительном образовании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.03.21-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.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5.03.2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г.Саратов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-224935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7.06.2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Красноярск, ОО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Центр повышения квалификации и переподготовки «Луч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«Организация работы с обучающимися с ОВЗ в сфере дополнительного образовани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.02.2022- 10.03.2022 г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0378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3.22г.</w:t>
            </w:r>
          </w:p>
        </w:tc>
      </w:tr>
      <w:tr>
        <w:trPr>
          <w:trHeight w:val="882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Брянска, ООО «Федерация развития образования»  «Университет Просвещения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мплексная безопасность детей. Организация содействия правоохранительным органам 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63261343704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а О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акроб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сковский центр дистанционного образования  ООО  «Бакалавр-Магистр»  г. Моск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в работе тренеров при подготовке спортсменов в индивидуальных видах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7-14.03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7</w:t>
            </w:r>
          </w:p>
        </w:tc>
      </w:tr>
      <w:tr>
        <w:trPr>
          <w:trHeight w:val="8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номная некоммерческая  организация  дополнительного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Оренбургская бизнес-школа», 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Спортивная тренировка детей дошкольного и школьного возраста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9-</w:t>
            </w:r>
          </w:p>
          <w:p>
            <w:pPr>
              <w:pStyle w:val="Normal"/>
              <w:jc w:val="both"/>
              <w:rPr/>
            </w:pPr>
            <w:r>
              <w:rPr/>
              <w:t>11.11.201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6484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г..Саратов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-224911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7.06.2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7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Брянска, ООО «Федерация развития образования»  «Университет Просвещения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мплексная безопасность детей. Организация содействия правоохранительным органам 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261323947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ис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баске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центр дистанционного образования  ООО  «Бакалавр-Магистр» г. Моск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ехнологии в работе тренеров  и специалистов при подготовке спортсменов в командных видах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-21.03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7</w:t>
            </w:r>
          </w:p>
        </w:tc>
      </w:tr>
      <w:tr>
        <w:trPr>
          <w:trHeight w:val="736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 –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8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Гражданская готовность к противодействию новой коронавирусной пандемии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COVID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-19:вакцинация, гигиена, самодисциплина. Эксперт цифровых технологий. Организатор дистанционного взаимодействия и пере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 –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252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Красноярск, ОО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Центр повышения квалификации и переподготовки «Луч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рганизация деятельности тренера по баскетб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7.02.2022 –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001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003014146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 февраля 2022 г.</w:t>
            </w:r>
          </w:p>
        </w:tc>
      </w:tr>
      <w:tr>
        <w:trPr>
          <w:trHeight w:val="701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янов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фу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осковский центр дистанционного образования  ООО  «Бакалавр-Магистр» г. Моск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 Технологии в работе тренеров и специалистов  при подготовке спортсменов в командных видах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7-03.04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1080</w:t>
            </w:r>
          </w:p>
        </w:tc>
      </w:tr>
      <w:tr>
        <w:trPr>
          <w:trHeight w:val="913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ГАУ ДПО РБ «Бурятский республиканский институт образовательной политики»,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 xml:space="preserve">«Технологии и практика активного обучения в дополнительном образовании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16.03.21-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3.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25.03.21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г.Саратов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-2248963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07.06.2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«Гражданская готовность к противодействию новой коронавирусной пандемии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US" w:eastAsia="zh-CN"/>
              </w:rPr>
              <w:t>COVID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zh-CN"/>
              </w:rPr>
              <w:t>-19:вакцинация, гигиена, самодисциплина. Эксперт цифровых технологий. Организатор дистанционного взаимодействия и пере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25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 –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5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Москва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ГБОУ ДО «ФЦД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Реализация дополнительных общеразвивающих программ различных направленностей в рамках задач федерального проекта «Успех каждого проекта» национального проекта «Образ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85-П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А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баскет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центр дистанционного образования  ООО  «Бакалавр-Магистр» г. Моск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и в работе тренеров  и специалистов  при подготовке  спортсменов в командных видах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7-18.04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8</w:t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Автономная некоммерческая  организация  дополнительного профессионального образования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Оренбургская бизнес-школа», 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Современные технологии в работе тренеров при подготовке спортсменов в командных видах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.10.2019-</w:t>
            </w:r>
          </w:p>
          <w:p>
            <w:pPr>
              <w:pStyle w:val="Normal"/>
              <w:jc w:val="both"/>
              <w:rPr/>
            </w:pPr>
            <w:r>
              <w:rPr/>
              <w:t>07.11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64824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2.2022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4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Абакан, ООО «Институт развития образования, повышения квалификации и переподготов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Тренировочно – учебный  процесс по баскет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10.2023 -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.11.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егистрационный номер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1286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хозяйств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ан-Удэ</w:t>
            </w:r>
          </w:p>
          <w:p>
            <w:pPr>
              <w:pStyle w:val="Normal"/>
              <w:rPr/>
            </w:pPr>
            <w:r>
              <w:rPr/>
              <w:t>ГКУ РБ «Центр по гражданской обороне, защите населения и территорий от чрезвычайных ситуаций» Учебно – методический цент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лица и специалисты органов управления ГО и РС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06.2019 – 7.06.2019г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№ 740</w:t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ожарно-технический минимум для руководителей, главных специалистов и должностных лиц, ответственных за обеспечение пожарной безопасности и проведение инструктажей по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9-</w:t>
            </w:r>
          </w:p>
          <w:p>
            <w:pPr>
              <w:pStyle w:val="Normal"/>
              <w:rPr/>
            </w:pPr>
            <w:r>
              <w:rPr/>
              <w:t>30.08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/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анкт-Петербург</w:t>
            </w:r>
          </w:p>
          <w:p>
            <w:pPr>
              <w:pStyle w:val="Normal"/>
              <w:rPr/>
            </w:pPr>
            <w:r>
              <w:rPr/>
              <w:t>Учебный центр ОО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Издательство Форум Меди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Охрана труда в организациях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стоверен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5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ожарно-технический минимум для руководителей, главных специалистов и должностных лиц, ответственных за  пожарную безопасность  мерам пожарной безопасност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02.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41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О.Г.</w:t>
            </w:r>
          </w:p>
          <w:p>
            <w:pPr>
              <w:pStyle w:val="Normal"/>
              <w:rPr/>
            </w:pPr>
            <w:r>
              <w:rPr/>
              <w:t>(Бурцева О.Г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государственное бюджетное образовательное учреждение высшего образования «Национальный государственный Университет физической культуры, спорта и здоровья им. П.Ф. Лесгафта, Санкт-Петербург»</w:t>
            </w:r>
          </w:p>
          <w:p>
            <w:pPr>
              <w:pStyle w:val="Normal"/>
              <w:rPr/>
            </w:pPr>
            <w:r>
              <w:rPr/>
              <w:t>г. Улан-Удэ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портивных судей главной судейской коллегии и судейских бригад физкультурных и спортивных мероприятий в ВФСК «ГТ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391</w:t>
            </w:r>
          </w:p>
        </w:tc>
      </w:tr>
      <w:tr>
        <w:trPr>
          <w:trHeight w:val="385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ОУ  ВПО «ВСГУТУ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права -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№3353 от 03.07.2017г.</w:t>
            </w:r>
          </w:p>
        </w:tc>
      </w:tr>
      <w:tr>
        <w:trPr>
          <w:trHeight w:val="5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номная некоммерческая  организация  дополнительного профессион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Оренбургская бизнес-школа», 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ое сопровождение тренировочного процесса в учреждении спортивной направл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19-</w:t>
            </w:r>
          </w:p>
          <w:p>
            <w:pPr>
              <w:pStyle w:val="Normal"/>
              <w:jc w:val="both"/>
              <w:rPr/>
            </w:pPr>
            <w:r>
              <w:rPr/>
              <w:t>07.11.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64823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 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арнаул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ка знаний требований охраны труда  руководителей и специалистов по охране тру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 xml:space="preserve">   № </w:t>
            </w:r>
            <w:r>
              <w:rPr/>
              <w:t>158/17</w:t>
            </w:r>
          </w:p>
        </w:tc>
      </w:tr>
      <w:tr>
        <w:trPr>
          <w:trHeight w:val="5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Проверка знаний требований охраны труда  по программе  для руководителей,  специалистов  и лиц, ответственных за ОТ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.01.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5/4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Улан-удэ дистанционн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 образовательное учреждение дополнительног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фессионального образования «Сертификационный центр охраны труда» ЧОУ ДПО «СЦО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Внеочередное обучение по охране труда для руководителей и специалистов организаций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Протокол № 242-ОТ</w:t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ихин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Абакан </w:t>
            </w:r>
          </w:p>
          <w:p>
            <w:pPr>
              <w:pStyle w:val="Normal"/>
              <w:jc w:val="both"/>
              <w:rPr/>
            </w:pPr>
            <w:r>
              <w:rPr/>
              <w:t>ФГБОУ ВПО «Хакасский Государственный Университет им. Н.Ф. Катано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Физическая культура. Теория и методика об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г-17.05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-15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центр дистанционного образования  ООО  «Бакалавр-Магистр» г. Моск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временные технологии в работе тренеров при подготовке спортсменов в индивидуальных  видах спор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7-14.03.2017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тономная некоммерческая  организация  дополнительного 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 Оренбургская бизнес-школа», 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рганизация и проведение турниров, соревнований и спортивно-массовых мероприятий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19-07.11.19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06482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 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 ,г.Саратов,  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-2250962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06.21г.</w:t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Брянска, ООО «Федерация развития образования»  «Университет Просвещения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мплексная безопасность детей. Организация содействия правоохранительным органам 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261323931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Красноярск, ОО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Центр повышения квалификации и переподготовки «Луч знан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рганизация деятельности тренера по настольному теннис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0.10.2022 – 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91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00329580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 октября 2022 г.</w:t>
            </w:r>
          </w:p>
        </w:tc>
      </w:tr>
      <w:tr>
        <w:trPr>
          <w:trHeight w:val="747" w:hRule="atLeast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ров  К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- преподаватель по бок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ан-Удэ ГБОУ СПО «Бурятский республиканский педагогический колледж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спортивно-тренировочной деятель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1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90</w:t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 «Санк-Петербургский центр дополнительного профессион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методики физического воспитания в учреждениях физкультурно-спортивной направленност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17 г.-</w:t>
            </w:r>
          </w:p>
          <w:p>
            <w:pPr>
              <w:pStyle w:val="Normal"/>
              <w:rPr/>
            </w:pPr>
            <w:r>
              <w:rPr/>
              <w:t>16.10.2017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078</w:t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 инновационного образования и воспитания»,г..Саратов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Навыки оказания первой помощ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 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остоверение 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5-2267809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11.06.21г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Барнаул, дистанционно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астное учреждение дополнительного профессионального образования «Федеральный институт повышения квалифик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 Оказание первой помощи в образовательной  организации»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4.02.2022 –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2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-4676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Брянска, ООО «Федерация развития образования»  «Университет Просвещения РФ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«Комплексная безопасность детей. Организация содействия правоохранительным органам  родительского комитета и общественного контроля по обеспечению безопасности в образовательных организац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10.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3261324024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 - преподаватель по волейб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лан-Удэ, дистанцион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УДПО РБ «Бурятский республиканский  институт образовательной полити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«Организация, проведение и судейство мероприятий Всероссийского физкультурно-спортивного комплекса 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21- 19.03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0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1536</w:t>
            </w:r>
          </w:p>
        </w:tc>
      </w:tr>
      <w:tr>
        <w:trPr>
          <w:trHeight w:val="37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программам профессиональной переподготовки (в том числе обучающиеся в настоящее время)</w:t>
            </w:r>
          </w:p>
        </w:tc>
      </w:tr>
      <w:tr>
        <w:trPr>
          <w:trHeight w:val="360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силькова Елена Владимиро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. Саратов, дистанционно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онлайн курс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yYog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,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№ 043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ратов, ЧУ «Образовательная организация дополнительного профессионального образования «Международная академия экспертизы и оценки»  по программе профессиональной  переподготовки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Методика оказания фитнес-услуг» с присвоением  квалификации  Фитнес-тренер (фитнес - инструктор, фитнес – экспер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8 -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2018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260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егистрационный номер 2018/170-8305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убихина Татья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бакан, очно-дистанционно, Институт повышения квалификации и переподготовки кадров ФГБОУ ВПО «Хакасский Государственный Университет им. Н.Ф. Катанов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Физическая культура. Теория и методика обуч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4г-17.05.2015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-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Заведующая  учебной  частью     _______________      Зубихина Т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95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3:00Z</dcterms:created>
  <dc:creator>Школа</dc:creator>
  <dc:description/>
  <dc:language>en-US</dc:language>
  <cp:lastModifiedBy>Пользователь Windows</cp:lastModifiedBy>
  <cp:lastPrinted>2021-10-12T11:22:00Z</cp:lastPrinted>
  <dcterms:modified xsi:type="dcterms:W3CDTF">2023-11-01T02:56:00Z</dcterms:modified>
  <cp:revision>3</cp:revision>
  <dc:subject/>
  <dc:title>Курсы повышения квалификации руководителей и  тренеров-преподавателей</dc:title>
</cp:coreProperties>
</file>